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6"/>
          <w:szCs w:val="36"/>
        </w:rPr>
        <w:t>AVVICINAMENTO STRUMENTALE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>DI PREC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Avvicinamento strumentale composto da una serie di preordinate manovre che permettono al pilota di posizionare l’aeromobile su un </w:t>
      </w:r>
      <w:r>
        <w:rPr>
          <w:i/>
          <w:color w:val="FF0000"/>
          <w:u w:val="single"/>
        </w:rPr>
        <w:t>Radiosentiero</w:t>
      </w:r>
      <w:r>
        <w:rPr>
          <w:color w:val="FF0000"/>
        </w:rPr>
        <w:t xml:space="preserve"> </w:t>
      </w:r>
      <w:r>
        <w:rPr/>
        <w:t xml:space="preserve">(ILS- Instrumental Landing System) che gli </w:t>
      </w:r>
      <w:r>
        <w:rPr>
          <w:color w:val="0000FF"/>
        </w:rPr>
        <w:t xml:space="preserve">fornisce sia l’allineamento con l’asse pista, per mezzo di un </w:t>
      </w:r>
      <w:r>
        <w:rPr>
          <w:i/>
          <w:color w:val="0000FF"/>
          <w:u w:val="single"/>
        </w:rPr>
        <w:t>Localizzatore</w:t>
      </w:r>
      <w:r>
        <w:rPr/>
        <w:t xml:space="preserve"> (Localizer-LLZ), </w:t>
      </w:r>
      <w:r>
        <w:rPr>
          <w:color w:val="0000FF"/>
        </w:rPr>
        <w:t>che il corretto angolo di discesa</w:t>
      </w:r>
      <w:r>
        <w:rPr/>
        <w:t xml:space="preserve"> (Glide Slope), </w:t>
      </w:r>
      <w:r>
        <w:rPr>
          <w:color w:val="0000FF"/>
        </w:rPr>
        <w:t xml:space="preserve">per mezzo del </w:t>
      </w:r>
      <w:r>
        <w:rPr>
          <w:i/>
          <w:color w:val="0000FF"/>
          <w:u w:val="single"/>
        </w:rPr>
        <w:t>Glide Path</w:t>
      </w:r>
      <w:r>
        <w:rPr/>
        <w:t xml:space="preserve"> (Glide Path- GP),per la separazione dagli ostacoli sottostanti.</w:t>
      </w:r>
    </w:p>
    <w:p>
      <w:pPr>
        <w:pStyle w:val="Normal"/>
        <w:rPr/>
      </w:pPr>
      <w:r>
        <w:rPr/>
        <w:t xml:space="preserve">Nell’avvicinamento di precisione assume particolare rilievo la </w:t>
      </w:r>
      <w:r>
        <w:rPr>
          <w:i/>
          <w:color w:val="0000FF"/>
          <w:u w:val="single"/>
        </w:rPr>
        <w:t>DH (Decision Height</w:t>
      </w:r>
      <w:r>
        <w:rPr/>
        <w:t xml:space="preserve">- Altezza di decisione), raggiunta la quale il pilota dovrà iniziare la procedura di Mancato Avvicinamento, qualora non abbia ancora stabilito il contatto visivo con la pista (o acquisito i previsti riferimenti visivi). </w:t>
      </w:r>
    </w:p>
    <w:p>
      <w:pPr>
        <w:pStyle w:val="Normal"/>
        <w:rPr/>
      </w:pPr>
      <w:r>
        <w:rPr>
          <w:color w:val="0000FF"/>
        </w:rPr>
        <w:t>La DH viene decisa dall’esercente aeroportuale per ogni singola procedura e non potrà risultare inferiore ai valori di OCA/H</w:t>
      </w:r>
      <w:r>
        <w:rPr/>
        <w:t xml:space="preserve"> (Obstacle Crossing Altitude/Height) </w:t>
      </w:r>
      <w:r>
        <w:rPr>
          <w:color w:val="0000FF"/>
        </w:rPr>
        <w:t>stabiliti dallo Stato e inseriti nelle carte strumentali IAL</w:t>
      </w:r>
      <w:r>
        <w:rPr/>
        <w:t xml:space="preserve"> (Instrumental Landing Approach charts).</w:t>
      </w:r>
    </w:p>
    <w:p>
      <w:pPr>
        <w:pStyle w:val="Normal"/>
        <w:rPr/>
      </w:pPr>
      <w:r>
        <w:rPr/>
        <w:t>Per gli a/m in servizio di trasporto pubblico, anche la DH viene ora fissata dallo Stato per ogni singola Categoria (Vedi tabella che inserirò in seguito), (in attuazione delle recepite JAR/AWO e JAR/OPS1 subpart E).</w:t>
      </w:r>
    </w:p>
    <w:p>
      <w:pPr>
        <w:pStyle w:val="Normal"/>
        <w:rPr/>
      </w:pPr>
      <w:r>
        <w:rPr/>
        <w:t>Va precisato però, che questi ultimi sono valori minimi che l’esercente dovrà tener conto e che non pregiudicano la sua esclusiva competenza, di fissare per i propri equipaggi DA/H superiori.</w:t>
      </w:r>
    </w:p>
    <w:p>
      <w:pPr>
        <w:pStyle w:val="Normal"/>
        <w:rPr/>
      </w:pPr>
      <w:r>
        <w:rPr/>
        <w:t>Le JAR/OPS prevedono, inoltre, la facoltà per l’esercente di stabilire che il pilota possa scendere sotto la DA/H, qual’ora durante l’avvicinamento finale acquisisca determinati riferimenti vi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CATEGORIE DEI SISTEMI DI AVVICINAMENTO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STRUMENTALE DI PRECIS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>In riferimento al grado di attendibilità del sistema ILS ed al grado di efficienza dell’intero sistema luminoso aeroportuale, gli Avvicinamenti Strumentali di Precisione sono suddivisi in</w:t>
      </w:r>
      <w:r>
        <w:rPr/>
        <w:t xml:space="preserve"> </w:t>
      </w:r>
      <w:r>
        <w:rPr>
          <w:i/>
          <w:color w:val="0000FF"/>
          <w:u w:val="single"/>
        </w:rPr>
        <w:t>CAT.1,CAT.2 e CAT.3.</w:t>
      </w:r>
    </w:p>
    <w:p>
      <w:pPr>
        <w:pStyle w:val="Normal"/>
        <w:rPr/>
      </w:pPr>
      <w:r>
        <w:rPr/>
        <w:t>L’ENAC in armonia con le norme JAR (AWO e OPS1 subpart E) ha fissato i seguenti parametri per i velivoli adibiti al trasporto pub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VVICINAMENTO IN CAT. I</w:t>
      </w:r>
      <w:r>
        <w:rPr/>
        <w:t xml:space="preserve">                                            possono essere effettuati con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LS CAT. 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IUTI LUMINOSI PER PISTE STRUMENTAL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H non inferiore a 200ft e RVR non inferiore a 500 m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AVVICINAMENTO IN CAT. II</w:t>
      </w:r>
      <w:r>
        <w:rPr/>
        <w:tab/>
        <w:tab/>
        <w:tab/>
        <w:tab/>
        <w:t>possono essere effettuati con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LS CAT. I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IUTI LUMINOSI PER PISTE STRUMENTALI POTENZIATI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H, non inferiore a 100ft e RVR non inferiore a 300mt</w:t>
      </w:r>
      <w:r>
        <w:rPr/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>AVVICINAMENTO CAT. III</w:t>
      </w:r>
      <w:r>
        <w:rPr/>
        <w:tab/>
        <w:tab/>
        <w:tab/>
        <w:tab/>
        <w:t>possono essere effettuati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LS CAT. III 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IUTI LUMINOSI COME SOPR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H INFERIORE A 100f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VR non inferiore a 200 mt.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LS CAT. III B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AIUTI LUMINOSI COME SOPRA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H inferiore a 50f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VR inferiore a 200mt. Ma non inferiore a 75 mt.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LS CAT. III C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H nessuna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VR inferiore a 75mt. anche con visibilità nulla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IUTI LUMINOSI STRUMENTALI POTENZIATI CON EFAS OBBLIGATORIO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IFERIMENTI VISIVI PER AVVICINAMENTI STRUMENTALI SOTTO LA D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VVICINAMENTI CAT. I                                 </w:t>
      </w:r>
    </w:p>
    <w:p>
      <w:pPr>
        <w:pStyle w:val="Normal"/>
        <w:rPr/>
      </w:pPr>
      <w:r>
        <w:rPr/>
        <w:t xml:space="preserve">Il pilota potrà continuare un </w:t>
      </w:r>
      <w:r>
        <w:rPr>
          <w:i/>
          <w:color w:val="FF0000"/>
          <w:u w:val="single"/>
        </w:rPr>
        <w:t>Avv.to in CAT I al di sotto della DH</w:t>
      </w:r>
      <w:r>
        <w:rPr/>
        <w:t xml:space="preserve">, nonostante non abbia la pista in vista, </w:t>
      </w:r>
      <w:r>
        <w:rPr>
          <w:color w:val="0000FF"/>
        </w:rPr>
        <w:t>purchè abbia acquisito almeno uno dei seguenti riferimenti visivi prima di scendere al di sotto di tale quota</w:t>
      </w:r>
      <w:r>
        <w:rPr>
          <w:color w:val="FF0000"/>
        </w:rPr>
        <w:t>:</w:t>
      </w:r>
    </w:p>
    <w:p>
      <w:pPr>
        <w:pStyle w:val="Normal"/>
        <w:rPr/>
      </w:pPr>
      <w:r>
        <w:rPr>
          <w:i/>
          <w:color w:val="FF00FF"/>
          <w:sz w:val="20"/>
          <w:szCs w:val="20"/>
        </w:rPr>
        <w:t>ELEMENTI DEL SENTIERO LUMINOSO (CALVERT), LUCI DI SOGLIA PISTA, SEGNALETICA DI SOGLIA PISTA LUCI DI TESTATA PISTA, INDICATORE OTTICO DI PENDENZA (VASIS), LUCI DI ZONA DI CONTATTO O RELATVA SEGNALETICA,LUCI DI BORDO PISTA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VVICINAMENTI CAT II.</w:t>
      </w:r>
    </w:p>
    <w:p>
      <w:pPr>
        <w:pStyle w:val="Normal"/>
        <w:rPr>
          <w:color w:val="0000FF"/>
        </w:rPr>
      </w:pPr>
      <w:r>
        <w:rPr/>
        <w:t xml:space="preserve">Il pilota potrà continuare un </w:t>
      </w:r>
      <w:r>
        <w:rPr>
          <w:i/>
          <w:color w:val="FF0000"/>
          <w:u w:val="single"/>
        </w:rPr>
        <w:t>Avv.to CAT. II al di sotto della DH</w:t>
      </w:r>
      <w:r>
        <w:rPr/>
        <w:t xml:space="preserve">, </w:t>
      </w:r>
      <w:r>
        <w:rPr>
          <w:color w:val="0000FF"/>
        </w:rPr>
        <w:t>soltanto dopo aver acquisito ed essere in grado di mantenere l’avvistamento di:</w:t>
      </w:r>
    </w:p>
    <w:p>
      <w:pPr>
        <w:pStyle w:val="Normal"/>
        <w:rPr/>
      </w:pPr>
      <w:r>
        <w:rPr>
          <w:i/>
          <w:color w:val="FF00FF"/>
          <w:sz w:val="20"/>
          <w:szCs w:val="20"/>
        </w:rPr>
        <w:t>ALMENO 3 LUCI CONSECUTIVE DELL’ASSE DEL SENTIERO LUMINOSO (EFAS /CALVERT) O DELLE LUCI DI BORDO PISTA, oppure, UNA COMBINAZIONE DI QUESTI ELEMENTI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/>
        <w:t>Nei casi citati dovrà esservi incluso un riferimento laterale e cioè</w:t>
      </w:r>
      <w:r>
        <w:rPr>
          <w:i/>
        </w:rPr>
        <w:t xml:space="preserve">: </w:t>
      </w:r>
      <w:r>
        <w:rPr>
          <w:i/>
          <w:color w:val="FF00FF"/>
          <w:sz w:val="20"/>
          <w:szCs w:val="20"/>
        </w:rPr>
        <w:t>UNA BARRA TRASVERSALE DEL CALVERT O DELLA SOGLIA PISTA, oppure, UNA BARRETTA DELLE LUCI DELLA ZONA DI CONTATTO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VVICINAMENTO CAT. III A/B/C</w:t>
      </w:r>
    </w:p>
    <w:p>
      <w:pPr>
        <w:pStyle w:val="Normal"/>
        <w:rPr>
          <w:color w:val="0000FF"/>
          <w:sz w:val="20"/>
          <w:szCs w:val="20"/>
        </w:rPr>
      </w:pPr>
      <w:r>
        <w:rPr/>
        <w:t xml:space="preserve">Il pilota potrà continuare un </w:t>
      </w:r>
      <w:r>
        <w:rPr>
          <w:i/>
          <w:color w:val="FF0000"/>
          <w:u w:val="single"/>
        </w:rPr>
        <w:t>Avv.to CAT. III A al di sotto della DH</w:t>
      </w:r>
      <w:r>
        <w:rPr/>
        <w:t xml:space="preserve">, </w:t>
      </w:r>
      <w:r>
        <w:rPr>
          <w:color w:val="0000FF"/>
        </w:rPr>
        <w:t>soltanto dopo aver acquisito ed essere in grado di mantenere l’avvistamento di:</w:t>
      </w:r>
    </w:p>
    <w:p>
      <w:pPr>
        <w:pStyle w:val="Normal"/>
        <w:rPr/>
      </w:pPr>
      <w:r>
        <w:rPr>
          <w:i/>
          <w:color w:val="FF00FF"/>
          <w:sz w:val="20"/>
          <w:szCs w:val="20"/>
        </w:rPr>
        <w:t>ALMENO 3 LUCI DEL SENTIERO LUMINOSO o DELLE LUCI DELLA ZONA DI CONTATTO o DELLE LUCI DELL’ASSE PISTA o  DELE LUCI DI BORDO PISTA, oppure, UNA COMBINAZIONE DI QUESTI ELEMENTI</w:t>
      </w:r>
      <w:r>
        <w:rPr>
          <w:sz w:val="20"/>
          <w:szCs w:val="20"/>
        </w:rPr>
        <w:t>.</w:t>
      </w:r>
    </w:p>
    <w:p>
      <w:pPr>
        <w:pStyle w:val="Normal"/>
        <w:rPr>
          <w:color w:val="FF00FF"/>
        </w:rPr>
      </w:pPr>
      <w:r>
        <w:rPr/>
        <w:t xml:space="preserve">Il pilota potrà continuare un </w:t>
      </w:r>
      <w:r>
        <w:rPr>
          <w:i/>
          <w:color w:val="FF0000"/>
          <w:u w:val="single"/>
        </w:rPr>
        <w:t>Avv.to di CAT III B/C al di sotto della DH</w:t>
      </w:r>
      <w:r>
        <w:rPr/>
        <w:t xml:space="preserve"> soltanto dopo aver acquisito l’avvistamento di almeno </w:t>
      </w:r>
      <w:r>
        <w:rPr>
          <w:i/>
          <w:color w:val="FF00FF"/>
          <w:sz w:val="20"/>
          <w:szCs w:val="20"/>
        </w:rPr>
        <w:t>UNA LUCE DELL’ASSE PISTA.</w:t>
      </w:r>
    </w:p>
    <w:p>
      <w:pPr>
        <w:pStyle w:val="Normal"/>
        <w:ind w:left="5670" w:hanging="0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prima parte di questo Tutorial</w:t>
      </w:r>
    </w:p>
    <w:p>
      <w:pPr>
        <w:pStyle w:val="Normal"/>
        <w:rPr/>
      </w:pPr>
      <w:r>
        <w:rPr/>
        <w:t>Lo so che contiene termini difficili, percui se non capite chiedete, chiedete, chiedete….;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Ragazzi.</w:t>
      </w:r>
    </w:p>
    <w:p>
      <w:pPr>
        <w:pStyle w:val="Normal"/>
        <w:rPr/>
      </w:pPr>
      <w:r>
        <w:rPr/>
        <w:t xml:space="preserve">                   </w:t>
      </w:r>
      <w:r>
        <w:rPr/>
        <w:t>CTA Emanuele Pa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3:00Z</dcterms:created>
  <dc:creator>User name placeholder</dc:creator>
  <dc:description/>
  <dc:language>en-US</dc:language>
  <cp:lastModifiedBy>User name placeholder</cp:lastModifiedBy>
  <dcterms:modified xsi:type="dcterms:W3CDTF">2004-03-11T20:03:00Z</dcterms:modified>
  <cp:revision>2</cp:revision>
  <dc:subject/>
  <dc:title>                                               </dc:title>
</cp:coreProperties>
</file>