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1717"/>
        <w:gridCol w:w="967"/>
        <w:gridCol w:w="1412"/>
        <w:gridCol w:w="1460"/>
        <w:gridCol w:w="1179"/>
      </w:tblGrid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en-GB"/>
              </w:rPr>
              <w:t>TYP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en-GB"/>
              </w:rPr>
              <w:t>N° ENGI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fr-FR"/>
              </w:rPr>
              <w:t xml:space="preserve">FUEL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fr-FR"/>
              </w:rPr>
              <w:t>CRUISE SPE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fr-FR"/>
              </w:rPr>
              <w:t>ALTITUD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fr-FR"/>
              </w:rPr>
              <w:t>RAPP.</w:t>
            </w:r>
          </w:p>
        </w:tc>
      </w:tr>
      <w:tr>
        <w:trPr>
          <w:trHeight w:val="36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color w:val="000080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fr-FR"/>
              </w:rPr>
              <w:t>T (Turboprop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fr-FR"/>
              </w:rPr>
              <w:t>Lbs/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fr-FR"/>
              </w:rPr>
              <w:t>Kt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GB"/>
              </w:rPr>
              <w:t>Fee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Vel/Cons</w:t>
            </w: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Piper Brav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2.44  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iper Seneca V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1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8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1.38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Short 3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2 (T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5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2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8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0.39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Twin Ott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  <w:t>2 (T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  <w:t>5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  <w:t>8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  <w:t>0.28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  <w:t>Grumman Catali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8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1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8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0.13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  <w:lang w:val="en-GB"/>
              </w:rPr>
            </w:pPr>
            <w:bookmarkStart w:id="0" w:name="OLE_LINK3"/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Grumman Goose</w:t>
            </w:r>
            <w:bookmarkEnd w:id="0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8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8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0.17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Jetstream 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2 (T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8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2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8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0.31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Douglas DC-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.16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</w:rPr>
            </w:pPr>
            <w:bookmarkStart w:id="1" w:name="OLE_LINK4"/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iamond Katana DA-20</w:t>
            </w:r>
            <w:bookmarkEnd w:id="1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.04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  <w:lang w:val="en-GB"/>
              </w:rPr>
            </w:pPr>
            <w:bookmarkStart w:id="2" w:name="OLE_LINK1"/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Lancair Legacy 2000</w:t>
            </w:r>
            <w:bookmarkEnd w:id="2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2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8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2.84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  <w:lang w:val="de-DE"/>
              </w:rPr>
            </w:pPr>
            <w:bookmarkStart w:id="3" w:name="OLE_LINK2"/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de-DE"/>
              </w:rPr>
              <w:t>Hawker Siddeley 748</w:t>
            </w:r>
            <w:bookmarkEnd w:id="3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de-DE"/>
              </w:rPr>
              <w:t>2 (T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5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8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0.41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Howard 5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10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2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8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0.26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Fairchild  C-1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11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2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8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0.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rFonts w:cs="Arial" w:ascii="Arial" w:hAnsi="Arial"/>
          <w:b/>
          <w:bCs/>
          <w:color w:val="000080"/>
          <w:sz w:val="20"/>
          <w:szCs w:val="20"/>
        </w:rPr>
        <w:t>I dati relativi al consumo sono nel caso dei bimotori relativi alla somma del consumo di ciascun mo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38:00Z</dcterms:created>
  <dc:creator>Franco Mazzotta</dc:creator>
  <dc:description/>
  <cp:keywords/>
  <dc:language>en-US</dc:language>
  <cp:lastModifiedBy>XPSP3</cp:lastModifiedBy>
  <dcterms:modified xsi:type="dcterms:W3CDTF">2010-05-04T17:53:00Z</dcterms:modified>
  <cp:revision>3</cp:revision>
  <dc:subject/>
  <dc:title>TYPE</dc:title>
</cp:coreProperties>
</file>